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3000849-П</w:t>
      </w:r>
    </w:p>
    <w:p>
      <w:pPr>
        <w:pStyle w:val="Style17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17 декабря 2013 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 МБУЗ «Городская больница №1», Главный врач — Е. М. Ворончихина, местонахождение: 427620, УР, г. Глазов, ул. Мира, 22, телефон/факс: 8 (341 41) 5−46−51, e-mail: muzgb1@udmnet.r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00FF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на право заключить гражданско-правовой договор на оказание услуг по сбору, вывозу и размещению ТБО класса А, Б с 5 точек МБУЗ «Городская больница №1»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Главный врач МБУЗ «Городская больница №1» – Е.М. Ворончихина.</w:t>
      </w:r>
    </w:p>
    <w:p>
      <w:pPr>
        <w:pStyle w:val="Normal"/>
        <w:jc w:val="both"/>
        <w:rPr/>
      </w:pPr>
      <w:r>
        <w:rPr/>
        <w:t>Секретарь Единой комиссии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 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849 о проведении запроса котировок было размещено 04.12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6.12.2013 г. секретарем Единой комиссии были приняты и зарегистрированы следующие Котировочные заявки:</w:t>
      </w:r>
    </w:p>
    <w:p>
      <w:pPr>
        <w:pStyle w:val="Normal"/>
        <w:spacing w:lineRule="auto" w:line="232"/>
        <w:jc w:val="both"/>
        <w:rPr/>
      </w:pPr>
      <w:r>
        <w:rPr/>
        <w:t>от Муниципального унитарного предприятия «Жилищно-коммунальное управление» муниципального образования «Город Глазов», место нахождения: 427620, Удмуртия. г. Глазов, ул. Школьная, д. 21 «б» (входящий №1 от 16.12.2013 г. в 16 : 05);</w:t>
      </w:r>
    </w:p>
    <w:p>
      <w:pPr>
        <w:pStyle w:val="Normal"/>
        <w:spacing w:lineRule="auto" w:line="232"/>
        <w:jc w:val="both"/>
        <w:rPr/>
      </w:pPr>
      <w:r>
        <w:rPr/>
        <w:t>от ООО «Жилищно-коммунальное управления», место нахождения: — (входящий №2 от 16.12.2013 г. в 16 : 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ачество и технология оказываемых услуг должны соответствовать Постановлению Правительства РФ №155 от 10.02.1997г. «Об утверждении правил предоставления услуг по вывозу твердых и жидких бытовых отходов», ФЗ №52-ФЗ от 30.03.1999г. «О санитарно-эпидемиологическом благополучии населения», СанПин и другим нормативным документам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сполнитель обязан обеспечить своевременный выезд технически исправного автотранспорта согласно графику работы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казывать услуги в полном объеме, с соблюдением законодательства в отношении охраны окружающей среды, пожарной безопасности, экологических требований в течение срока действия гражданско-правового договор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В состав услуг входят: погрузка ТБО Заказчика в кузовные мусоровозы и самосвалы, вывоз ТБО на лицензированный полигон и размещение на полигоне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Вывоз ТБО должен осуществляться ежедневно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ъем твердых бытовых отходов — 1 201,2 м3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Срок оказания услуг: с 01.01.2014 г. по 31.12.2014 г. </w:t>
      </w:r>
    </w:p>
    <w:p>
      <w:pPr>
        <w:pStyle w:val="Normal"/>
        <w:jc w:val="both"/>
        <w:rPr/>
      </w:pPr>
      <w:r>
        <w:rPr>
          <w:spacing w:val="-4"/>
        </w:rPr>
        <w:t>Место оказания услуг: в границах МО «Город Глазов» в соответствии с Дислокацией объектов МБУЗ «Городская больница №1» (Приложение № 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сточник финансирования: средства фонда ОМС.</w:t>
      </w:r>
    </w:p>
    <w:p>
      <w:pPr>
        <w:pStyle w:val="Normal"/>
        <w:jc w:val="both"/>
        <w:rPr/>
      </w:pPr>
      <w:r>
        <w:rPr>
          <w:spacing w:val="-4"/>
        </w:rPr>
        <w:t>Оплата будет производиться по условиям заключенного гражданско-правового договора безналичным перечислением денежных средств на расчетный счет Исполнителя ежемесячно по факту оказания услуг на основании счета-фактуры и Акта оказанных услуг, подписанных обеими Сторонами, с возможной отсрочкой платежа до 30 банковских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Начальная (максимальная) стоимость оказания услуг — 480 035,56 рублей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/>
      </w:pPr>
      <w:r>
        <w:rPr>
          <w:spacing w:val="-4"/>
        </w:rPr>
        <w:t>Обоснование начальной (максимальной) цены гражданско-правового договора: начальная (максимальная) цена установлена по результатам анализа рынка по сбору, вывозу и утилизации твердых бытовых отходов на основании трех коммерческих предложений Исполнителей, осуществляющих свою деятельность на территории города Глазова: Исполнитель № 1 (исх. № 01−10/293 от 18.11.2013 г.), Исполнитель № 2 (вх. № 1846/03−09 от 04.12.2013 г.), Исполнитель №3 (вх. №1845/03−09 от 04.12.2013 г.). Расчет начальной (максимальной) цены договора приведен в Приложении №2 к Извещен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тсутствие сведений о включении Участника размещения заказа в Реестре недобросовестных поставщиков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32"/>
        <w:jc w:val="both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Единая Комиссия рассмотрела котировочную заявку Участника размещения заказа ООО «Жилищно-коммунальное управление» на соответствие требованиям, установленным в Извещении о проведении запроса котировок от 04.12.2013 г., и единогласно приняла следующее решение:</w:t>
      </w:r>
    </w:p>
    <w:p>
      <w:pPr>
        <w:pStyle w:val="Normal"/>
        <w:jc w:val="both"/>
        <w:rPr/>
      </w:pPr>
      <w:r>
        <w:rPr>
          <w:b/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>
          <w:bCs/>
        </w:rPr>
        <w:t>ООО «Жилищно-коммунальное управление»</w:t>
      </w:r>
      <w:r>
        <w:rPr>
          <w:spacing w:val="-4"/>
        </w:rPr>
        <w:t>, как не соответствующую требованиям Заказчика установленным в извещении о проведении запроса котировок от 04.12.2013 г.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851" w:hanging="360"/>
        <w:jc w:val="both"/>
        <w:rPr>
          <w:bCs/>
        </w:rPr>
      </w:pPr>
      <w:r>
        <w:rPr>
          <w:spacing w:val="-4"/>
        </w:rPr>
        <w:t>В котировочной заявке Участника размещения заказа отсутствует адрес места нахождения юридического лица (Уполномоченным органом в Приложении №3 к Извещению о проведении запроса котировок «Форма Котировочной заявки» предусмотрена возможность указания адреса места нахождения юридического лица)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частник размещения заказа – Муниципальное унитарное предприятие «Жилищно-коммунальное управление» муниципального образования «Город Глазов» представил необходимые документы в срок, указанный в Извещении о проведении запроса котировок от 04.12.2013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pacing w:val="-4"/>
        </w:rPr>
        <w:t xml:space="preserve">Данная Котировочная заявка содержит предложение о цене оказания услуг по договору – </w:t>
      </w:r>
      <w:r>
        <w:rPr>
          <w:bCs/>
          <w:spacing w:val="-4"/>
        </w:rPr>
        <w:t>480 035,56 рублей</w:t>
      </w:r>
      <w:r>
        <w:rPr>
          <w:spacing w:val="-4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Единая комиссия рассмотрела Котировочную заявку Участника размещения заказа </w:t>
      </w:r>
      <w:r>
        <w:rPr/>
        <w:t xml:space="preserve">Муниципального унитарного предприятия «Жилищно-коммунальное управление» муниципального образования «Город Глазов»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6.1.</w:t>
      </w:r>
      <w:r>
        <w:rPr/>
        <w:tab/>
        <w:t>Признать победителем в соответствии с частью 2 статьи 47 ФЗ РФ от 21.07.2005 № 94-ФЗ и осуществить размещение заказа на оказание услуг по сбору, вывозу и размещению ТБО класса А, Б с 5 точек МБУЗ «Городская больница №1» у Муниципального унитарного предприятия «Жилищно-коммунальное управление» муниципального образования «Город Глазов» (место нахождения: 427620, Удмуртия. г. Глазов, ул. Школьная, д. 21 «б»)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Муниципальному заказчику (Заказчику) –</w:t>
      </w:r>
      <w:r>
        <w:rPr>
          <w:b/>
          <w:bCs/>
          <w:spacing w:val="-4"/>
        </w:rPr>
        <w:t xml:space="preserve"> </w:t>
      </w:r>
      <w:r>
        <w:rPr/>
        <w:t xml:space="preserve">МБУЗ «Городская больница №1» заключить гражданско-правовой договор на оказание вышеуказанных услуг с </w:t>
      </w:r>
      <w:r>
        <w:rPr>
          <w:b/>
        </w:rPr>
        <w:t xml:space="preserve">Муниципальным унитарным предприятием «Жилищно-коммунальное управление» муниципального образования «Город Глазов» </w:t>
      </w:r>
      <w:r>
        <w:rPr/>
        <w:t xml:space="preserve">на сумму </w:t>
      </w:r>
      <w:r>
        <w:rPr>
          <w:b/>
          <w:bCs/>
        </w:rPr>
        <w:t>480 035,56 рублей</w:t>
      </w:r>
      <w:r>
        <w:rPr/>
        <w:t xml:space="preserve"> (</w:t>
      </w:r>
      <w:r>
        <w:rPr>
          <w:spacing w:val="-4"/>
        </w:rPr>
        <w:t>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</w:t>
      </w:r>
      <w:r>
        <w:rPr/>
        <w:t>) на условиях, предусмотренных Извещением о проведении запроса котировок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Главный врач МБУЗ «Городская больница №1»</w:t>
        <w:tab/>
        <w:t>Е.М. Ворончихина</w:t>
      </w:r>
    </w:p>
    <w:sectPr>
      <w:footerReference w:type="default" r:id="rId7"/>
      <w:type w:val="nextPage"/>
      <w:pgSz w:w="11906" w:h="16838"/>
      <w:pgMar w:left="1191" w:right="567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7:00Z</dcterms:created>
  <dc:creator>Чиркова Н.С.</dc:creator>
  <dc:description/>
  <dc:language>en-US</dc:language>
  <cp:lastModifiedBy>Мельм А.В.</cp:lastModifiedBy>
  <cp:lastPrinted>2013-12-17T09:06:00Z</cp:lastPrinted>
  <dcterms:modified xsi:type="dcterms:W3CDTF">2013-12-17T05:39:00Z</dcterms:modified>
  <cp:revision>3</cp:revision>
  <dc:subject/>
  <dc:title>ПРОТОКОЛ</dc:title>
</cp:coreProperties>
</file>